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и услуги по превоз на лекарствени средства за нуждите на Териториална дирекция "Държавен резерв" - гр.Вар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аме да извършим транспортни услуги по превоз на лекарствени средства за нуждите на ТД "Държавен резерв" - Варна при спазване на температурен режим в диапазон 15-23°С, нормативно установените предписания и съобразно всички правила на безопасност с оглед запазване целостта и състоянието н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лиценз(и) за извършване на превоз на товари, валиден за територията на Република България и всички изискуеми във връзка с тази дейност документи, съгласно Закона за автомобилните превози, Наредба No 33 от 3 ноември 1999 г. за обществен превоз на пътници и товари на територията на Република България и всички други приложими нормативни актове, регламентиращи дейността по превоз на т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4% от стойността на обществената поръчк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ехническо предложение (Приложение №1 от документацията за участие)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(Приложение №12 от документацията за участи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5-07-20T12:55:00Z</dcterms:modified>
  <cp:revision>185</cp:revision>
  <dc:subject/>
  <dc:title/>
</cp:coreProperties>
</file>